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6606-89</w:t>
      </w:r>
    </w:p>
    <w:p>
      <w:pPr>
        <w:pStyle w:val="Normal"/>
        <w:jc w:val="right"/>
        <w:rPr/>
      </w:pPr>
      <w:r>
        <w:rPr/>
        <w:t>Дело №05-1353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96"/>
      </w:tblGrid>
      <w:tr>
        <w:trPr/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6 ноября 2024 года</w:t>
            </w:r>
          </w:p>
        </w:tc>
      </w:tr>
    </w:tbl>
    <w:p>
      <w:pPr>
        <w:pStyle w:val="Normal"/>
        <w:spacing w:before="0" w:after="0"/>
        <w:ind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с участием лица, привлекаемого к административной ответственности, - Рыткина Э.В., его защитника – адвоката Ковалева А.А.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 xml:space="preserve">Рыткина Эдуарда Васильевича, …, 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29.07.2024 в 00:01 Рыткин Э.В.</w:t>
      </w:r>
      <w:r>
        <w:rPr>
          <w:rFonts w:eastAsia="Times New Roman CYR"/>
        </w:rPr>
        <w:t>, проживающий по адресу</w:t>
      </w:r>
      <w:r>
        <w:rPr/>
        <w:t>: ….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1000 руб., назначенный постановлением от 17.05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ст.12.6 КоАП РФ.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дела Рыткин Э.В. с вмененным правонарушением согласился. Указал, что готов оплатить назначенные штрафы. </w:t>
      </w:r>
    </w:p>
    <w:p>
      <w:pPr>
        <w:pStyle w:val="Normal"/>
        <w:ind w:firstLine="709"/>
        <w:jc w:val="both"/>
        <w:rPr/>
      </w:pPr>
      <w:r>
        <w:rPr/>
        <w:t>Защитник Ковалев А.А. в судебном заседании ходатайствовал о назначении наказания в виде административного штрафа в соответствии с санкцией статьи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, заслушав пояснения привлекаемого лица, его защитника,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Рыткина Э.В,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Рыткина Э.В. в совершении административного правонарушения подтверждаются: протоколом об административном правонарушении от 25.11.2024 86ХМ….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7.05.2024 </w:t>
      </w:r>
      <w:r>
        <w:rPr/>
        <w:t>№</w:t>
      </w:r>
      <w:r>
        <w:rPr>
          <w:spacing w:val="-4"/>
        </w:rPr>
        <w:t>...,</w:t>
      </w:r>
      <w:r>
        <w:rPr/>
        <w:t xml:space="preserve">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; сведениями ГИС ГМП, протоколом о задержании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7.05.2024 №</w:t>
      </w:r>
      <w:r>
        <w:rPr>
          <w:spacing w:val="-4"/>
        </w:rPr>
        <w:t xml:space="preserve">... </w:t>
      </w:r>
      <w:r>
        <w:rPr/>
        <w:t>вступило в законную силу 28.05.2024, следовательно, последним днем для уплаты штрафа является 28.07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бездействие Рыткина Э.В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мягчающими ответственность обстоятельствами суд признает, в соответствии с ч.2 ст.4.2 КоАП РФ, признание вины. </w:t>
      </w:r>
    </w:p>
    <w:p>
      <w:pPr>
        <w:pStyle w:val="Normal"/>
        <w:suppressAutoHyphens w:val="true"/>
        <w:ind w:firstLine="709"/>
        <w:jc w:val="both"/>
        <w:rPr/>
      </w:pPr>
      <w:r>
        <w:rPr/>
        <w:t>Отягчающих ответственность обстоятельств судом не установлено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ind w:firstLine="709"/>
        <w:jc w:val="both"/>
        <w:rPr/>
      </w:pPr>
      <w:r>
        <w:rPr/>
        <w:t>Ввиду того, что Рыткин Э.В. не работает, назначенные ранее штрафы не оплачивает, суд в целях предупреждения совершения новых правонарушений как самим правонарушителем, так и другими лицами,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арест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Обстоятельств, препятствующих назначению привлекаемому лицу наказания в виде административного ареста, предусмотренных ч. 2 ст. 3.9 КоАП РФ, не установлено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привлечь Рыткина Эдуарда Василь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ареста на срок 3 (трое) суток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рок наказания исчислять с 12 часов 00 минут 26 ноября 2024 года.</w:t>
      </w:r>
    </w:p>
    <w:p>
      <w:pPr>
        <w:pStyle w:val="Normal"/>
        <w:ind w:firstLine="709"/>
        <w:jc w:val="both"/>
        <w:rPr/>
      </w:pPr>
      <w:r>
        <w:rPr/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ind w:firstLine="709"/>
        <w:jc w:val="both"/>
        <w:rPr/>
      </w:pPr>
      <w:r>
        <w:rPr/>
        <w:t>В соответствии с ч.3 ст.3.9 и ч.3 ст.32.8 Кодекса Российской Федерации об административных правонарушениях срок административного задержания Рыткину Э.В. зачесть в срок его административного ареста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       Н.Н. Жиляк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